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 Mladá Boleslav – oddíl atletiky</w:t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447040</wp:posOffset>
            </wp:positionV>
            <wp:extent cx="1662430" cy="10795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>U Stadionu 1118 Mladá Boleslav 293 01 tel/fax:32632996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tletikamb@volny.cz</w:t>
        </w:r>
      </w:hyperlink>
      <w:r>
        <w:rPr/>
        <w:t xml:space="preserve">       IČO: 2704702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ŘADATELSKÝ OBĚŽNÍK</w:t>
      </w:r>
    </w:p>
    <w:p>
      <w:pPr>
        <w:pStyle w:val="Normln1"/>
        <w:jc w:val="center"/>
        <w:rPr>
          <w:color w:val="000000"/>
          <w:sz w:val="28"/>
        </w:rPr>
      </w:pPr>
      <w:r>
        <w:rPr>
          <w:color w:val="000000"/>
          <w:sz w:val="28"/>
        </w:rPr>
        <w:t>2. kolo přeboru LKAS družstev mladšího žactva - skupina 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ab/>
        <w:t>Z pověření LKAS atletický oddíl AC Mladá Boleslav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:</w:t>
      </w:r>
      <w:r>
        <w:rPr>
          <w:color w:val="000000"/>
        </w:rPr>
        <w:tab/>
      </w:r>
      <w:r>
        <w:rPr/>
        <w:t>Čtvrtek  4. června od 15:30 hodin na Městském stadionu v MB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editel závodů:            </w:t>
      </w:r>
      <w:r>
        <w:rPr>
          <w:color w:val="000000"/>
        </w:rPr>
        <w:t>Vladimír Koudelk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Hlavní rozhodčí:          </w:t>
      </w:r>
      <w:r>
        <w:rPr>
          <w:color w:val="000000"/>
        </w:rPr>
        <w:t>Miroslav Sedláček ml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Řídící pracovník:         </w:t>
      </w:r>
      <w:r>
        <w:rPr>
          <w:color w:val="000000"/>
        </w:rPr>
        <w:t>Eva Mikulová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isciplíny:</w:t>
      </w:r>
      <w:r>
        <w:rPr>
          <w:color w:val="000000"/>
        </w:rPr>
        <w:tab/>
        <w:t>dvojboj:   60 m + koule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600 m + dálka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150 m + kriket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štafeta 4 x 200 m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>Každý závodník startuje v jednom z uvedených dvojbojů a ve štafetě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color w:val="000000"/>
        </w:rPr>
        <w:t xml:space="preserve">Přihlášky:               </w:t>
      </w:r>
      <w:r>
        <w:rPr>
          <w:color w:val="000000"/>
        </w:rPr>
        <w:t xml:space="preserve">přihlášky přes </w:t>
      </w:r>
      <w:hyperlink r:id="rId4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do STŘEDY 3.6. do 20:00 hodin,      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řípadně mailem ve stejném čase. Změny v den závodu do 15:00 hod.                          v závodní kanceláři (na tribuně)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Upozornění           </w:t>
      </w:r>
      <w:r>
        <w:rPr/>
        <w:t xml:space="preserve">  na ploše se mohou pohybovat pouze soutěžící - bude striktně vyžadován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 xml:space="preserve">         rozcvičování pouze v prostorech mimo stadio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mezení počtu pokusů   </w:t>
      </w:r>
      <w:r>
        <w:rPr/>
        <w:t>dálka, hod a vrh 3 poku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Šatny: </w:t>
      </w:r>
      <w:r>
        <w:rPr>
          <w:color w:val="000000"/>
        </w:rPr>
        <w:tab/>
        <w:t>Pouze pro převléknutí v omezeném množství v jižní tribuně.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>Doporučujeme převléknutí na tribuně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Občerstvení:</w:t>
        <w:tab/>
      </w:r>
      <w:r>
        <w:rPr>
          <w:color w:val="000000"/>
        </w:rPr>
        <w:t>základní na stadionu 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b/>
          <w:color w:val="000000"/>
        </w:rPr>
        <w:t>Časový pořad  :</w:t>
        <w:tab/>
      </w:r>
      <w:r>
        <w:rPr>
          <w:color w:val="000000"/>
        </w:rPr>
        <w:t>15,30      600 m dívky</w:t>
        <w:tab/>
        <w:t xml:space="preserve">       kriket dívky     koule hoši         </w:t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5,50      600 m hoši       </w:t>
      </w:r>
      <w:r>
        <w:rPr>
          <w:b/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,10      60 m dívky       dálka dívky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,30                                           kriket hoši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6,30      60 m hoši</w:t>
        <w:tab/>
        <w:t xml:space="preserve">   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,50      150 m dívky      dálka hoši                   koule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15      15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50      4 x 20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8,10      4 x 20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může být upraven podle počtu přihlášených závod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mi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9:00Z</dcterms:created>
  <dc:creator>tata</dc:creator>
  <dc:description/>
  <cp:keywords/>
  <dc:language>en-US</dc:language>
  <cp:lastModifiedBy>pc</cp:lastModifiedBy>
  <cp:lastPrinted>2013-05-30T11:11:00Z</cp:lastPrinted>
  <dcterms:modified xsi:type="dcterms:W3CDTF">2015-05-26T05:06:00Z</dcterms:modified>
  <cp:revision>14</cp:revision>
  <dc:subject/>
  <dc:title>AC  TJ  JIČÍN  –  oddíl atletiky</dc:title>
</cp:coreProperties>
</file>